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Общаться с ребенком. Как?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Многие родители уже знакомы с замечательной книгой Ю.Б. Гиппенрейтер "Общаться с ребенком. Как?". В этом году вышло ее продолжение: "Продолжаем общаться с ребенком. Так?". Написанные понятным языком с примерами из жизни обычных людей и знаменитостей, эти книги могут оказаться верными помощниками в задачах воспитания и понимания внутренней жизни ребенка. Одна из вечно актуальных проблем детско-родительских отношений - домашние обязанности, наведение порядка, ответственность и самостоятельность ребенка - занимает в этих книгах центральное положени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И в своей статье я буду опираться, прежде всего, на эти книг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1. Приучение к порядку и правилам, заведенным в семье необходимо начинать рано и делать это систематически. Вернее начать нужно с того, что завести эти самые правила и самим их неукоснительно выполнять. Нельзя требовать от ребенка то, что не всегда делаете сами. Естественный закон организма: любое действие при раннем начале и повторении превращается в привычку. Ребенок очень многое может выполнять самостоятельно в достаточно раннем возрасте. Нужно ему это позволить, тем более, что именно тогда он этого хочет сам. Родители в спешке или в желании побаловать лишают малыша радости самостоятельного ухода за собой и помощи маме. А приучать к порядку начинают, уже когда желание исчезло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2. Даже имея желание что-то сделать, ребенок не всегда бывает в состоянии себя правильно организовать. И ему нужно в этом помочь. Мы напоминаем, подстраховываем, делаем вместе (но не ВМЕСТО), спокойно и медленно проговариваем, что именно и в какой последовательности ему нужно сделать. Не стоит сердиться на медлительность и непонятливость маленького человека. Обратите требования к себе. Это вы взрослый и мудрый человек, это вы можете терпеливо ждать и помогать ребенку, пока он не справится сам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3. Очень важен доброжелательный тон общения. Чего бы это нам не стоило. Чем сложнее дается привычка ребенку - тем больше настойчивости и теплоты должно быть в ваших словах. Подбадривайте и обращайте внимание на то, что уже получается. Заправил постель без вашего напоминания - отметьте это событие, вынес мусор - поблагодарите за неоценимую помощ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У ребенка должен быть положительный стимул для выполнения обязанностей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4. Однако кроме положительного стимула, должно формироваться понимание неприятных последствий своих действий. Дайте возможность ребенку понять и столкнуться с тем, что будет происходить, если он не будет заботиться о себе сам. Научите ребенка пользоваться будильником и не берите на себя роль плохого человека, который мешает каждое утро спат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Если ребенок не успел утром собраться, опоздал в школу, забыл домашнее задание - он получит заслуженную двойку за несобранность. Пусть этот случай окажется для него лучшим жизненным уроком, чем пятерка за решенный пример. Обсудите вместе этот случай и помогите ему понять, как лучше организовать свой день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5. Самое последнее и самое главное. В семье должны быть общие правила для всех и всегда. Если папа и мама не могут договориться между собой, ребенок найдет для себя самый удобный вариант этих правил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 одной моей знакомой семье у старшего сына была обязанность выносить мусорное ведро. Если он не успевал его вынести, утром ведро стояло около его кровати и ребенок просыпался не от будильника, а от запаха своей обязанности. Такое случалось очень редко. На мой взгляд, это самый яркий пример ненавязчивого объяснения обязанностей по дому. Без разговоров, без обид, спокойно и безапелляционно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Желаю вам терпения и настойчивости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65354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6:00Z</dcterms:created>
  <dc:creator>Альбина</dc:creator>
  <dc:description/>
  <dc:language>en-US</dc:language>
  <cp:lastModifiedBy>Альбина</cp:lastModifiedBy>
  <dcterms:modified xsi:type="dcterms:W3CDTF">2016-02-01T08:27:00Z</dcterms:modified>
  <cp:revision>1</cp:revision>
  <dc:subject/>
  <dc:title/>
</cp:coreProperties>
</file>